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○○年○○月○○日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  <w:lang w:eastAsia="zh-TW"/>
        </w:rPr>
        <w:t>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キプロス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  <w:lang w:eastAsia="zh-TW"/>
        </w:rPr>
        <w:t>日本国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大使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  <w:lang w:eastAsia="zh-TW"/>
        </w:rPr>
        <w:t>館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大使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  <w:lang w:eastAsia="zh-TW"/>
        </w:rPr>
        <w:t>　○○○○殿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後援名義等使用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○○年○月○日付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△△号をもって，大使館後援名義等の使用許可を頂いた事業が終了しましたので，下記のとおりご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名</w:t>
      </w:r>
    </w:p>
    <w:p>
      <w:pPr>
        <w:pStyle w:val="Normal"/>
        <w:ind w:left="96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団体等名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共催及び後援等支援団体等名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開催期間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開催場所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使用した名義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義等の使用媒体及び使用実績</w:t>
      </w:r>
    </w:p>
    <w:p>
      <w:pPr>
        <w:pStyle w:val="Normal"/>
        <w:overflowPunct w:val="false"/>
        <w:ind w:left="2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（例：パンフレット記載：印刷日令和○○年○○月○○日，ホームページ掲載：掲載日令和○○年○○月○○日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施概要（別紙含む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チャリティ事業の場合，寄付した団体，事業等及びその寄付金の使用用途もご記入ください。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余剰金又は不足金の有無等</w:t>
      </w:r>
    </w:p>
    <w:p>
      <w:pPr>
        <w:pStyle w:val="Normal"/>
        <w:overflowPunct w:val="false"/>
        <w:ind w:left="962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余剰金又は不足金が生じた場合，必ずその使用用途又は充当方法についてご記入ください。</w:t>
      </w:r>
    </w:p>
    <w:p>
      <w:pPr>
        <w:pStyle w:val="Normal"/>
        <w:overflowPunct w:val="false"/>
        <w:ind w:firstLine="9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余剰金及び不足金なし・余剰金有り・不足金有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該当するものに○を付けてください。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０．特記事項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8:00Z</dcterms:created>
  <dc:creator>外務省</dc:creator>
  <dc:description/>
  <cp:keywords/>
  <dc:language>en-US</dc:language>
  <cp:lastModifiedBy>情報通信課</cp:lastModifiedBy>
  <cp:lastPrinted>2014-11-06T16:51:00Z</cp:lastPrinted>
  <dcterms:modified xsi:type="dcterms:W3CDTF">2020-07-13T11:18:00Z</dcterms:modified>
  <cp:revision>2</cp:revision>
  <dc:subject/>
  <dc:title>外務大臣</dc:title>
</cp:coreProperties>
</file>